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NO.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 w:before="0" w:after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臺灣醫學發展基金會學生獎助金申請書</w:t>
      </w:r>
    </w:p>
    <w:tbl>
      <w:tblPr>
        <w:tblW w:w="9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82"/>
        <w:gridCol w:w="1441"/>
        <w:gridCol w:w="1802"/>
        <w:gridCol w:w="2162"/>
      </w:tblGrid>
      <w:tr>
        <w:trPr>
          <w:trHeight w:val="7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貼照片處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背面請寫姓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  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戶籍住址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住址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就讀學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36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醫學系      </w:t>
            </w:r>
          </w:p>
          <w:p>
            <w:pPr>
              <w:pStyle w:val="Normal"/>
              <w:spacing w:lineRule="exact" w:line="360"/>
              <w:ind w:firstLine="2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>
          <w:trHeight w:val="1966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檢附文件：                    </w:t>
            </w:r>
          </w:p>
          <w:p>
            <w:pPr>
              <w:pStyle w:val="Normal"/>
              <w:spacing w:lineRule="exact" w:line="480"/>
              <w:ind w:firstLine="1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自傳    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未領取其他獎助學金證明</w:t>
            </w:r>
          </w:p>
          <w:p>
            <w:pPr>
              <w:pStyle w:val="Normal"/>
              <w:spacing w:lineRule="exact" w:line="480"/>
              <w:ind w:firstLine="130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推薦表  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學生證影本</w:t>
            </w:r>
          </w:p>
          <w:p>
            <w:pPr>
              <w:pStyle w:val="Normal"/>
              <w:spacing w:lineRule="exact" w:line="480"/>
              <w:ind w:firstLine="1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上學年總成績單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身分證影本</w:t>
            </w:r>
          </w:p>
          <w:p>
            <w:pPr>
              <w:pStyle w:val="Normal"/>
              <w:spacing w:lineRule="exact" w:line="480" w:before="0" w:after="180"/>
              <w:ind w:firstLine="13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清寒證明</w:t>
            </w:r>
          </w:p>
        </w:tc>
      </w:tr>
      <w:tr>
        <w:trPr>
          <w:trHeight w:val="4294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薦單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管資料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服務單位：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職稱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 w:before="180" w:after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通訊地址：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600" w:before="180" w:after="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通訊電話：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傳真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簽名蓋章：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中華民國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臺灣醫學發展基金會學生獎助金申請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58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謝老師於百忙中為您所推薦的學生填答以下問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該生家境確實清寒，值得補助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該生品行良好，無任何不良嗜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該生學業成績優異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認為該生會善用這筆獎學金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720" w:right="226" w:hanging="7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這麼多學生當中，您想到要推薦這位同學是因為：</w:t>
            </w:r>
          </w:p>
          <w:p>
            <w:pPr>
              <w:pStyle w:val="Normal"/>
              <w:spacing w:lineRule="exact" w:line="540" w:before="180" w:after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4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4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720" w:right="406" w:hanging="7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您還有其他想要告訴評審委員有關該生的狀況，請另頁敘之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人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及服務單位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1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月     日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06:00Z</dcterms:created>
  <dc:creator>NAME</dc:creator>
  <dc:description/>
  <cp:keywords/>
  <dc:language>en-US</dc:language>
  <cp:lastModifiedBy>曾斯偉</cp:lastModifiedBy>
  <dcterms:modified xsi:type="dcterms:W3CDTF">2024-09-09T02:06:00Z</dcterms:modified>
  <cp:revision>2</cp:revision>
  <dc:subject/>
  <dc:title>財團法人臺灣醫學發展基金會學生獎助金申請書</dc:title>
</cp:coreProperties>
</file>